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на выполнение ремонтных работ</w:t>
        <w:br/>
        <w:t>(подряд на выполнение ремонта)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____________________                                                «___»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бщество с ограниченной ответственностью ____________,  именуемое  в  дальнейшем «Заказчик»,  в лице Генерального директора _________________________,  действующего  на  основании  Устава, с одной стороны,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р-н РФ ______________________________________, именуемый в   дальнейшем «Исполнитель», с другой стороны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лючили настоящи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1.1. По настоящему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у подряда на выполнение ремонтных работ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Заказчик поручает, а Исполнитель  принимает  на  себя обязанность по ремонту следующего оборудования (далее – «Оборудование»): _______________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2. Заказчик обязуется оплатить ремонтные работы согласно настояще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3. Обеспечение ремонта товаров комплектующими изделиями, запасными частями, инструментом, измерительным и испытательным оборудованием, необходимыми материалами осуществляется в порядке, в сроки, на условиях, по номенклатуре и качеству, согласованных сторонам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Документы о согласовании упомянутых вопросов являются неотъемлемой частью договора, за исключением тех случаев, когда их решение договором полностью возлагается на Исполнителя. При небольшом объеме услуг указанные вопросы отражаются в тексте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4. Производство ремонта осуществляется в месте нахождения Оборудова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Заказчик обяза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1. обеспечить Исполнителя ко дню начала ремонта нормативной, технической и ремонтной документацией на Оборудование на русском язык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2. производить оплату согласно п. 4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3. оформлять документы, необходимые для исполнения настоящего Договора, в том числе необходимые для поездок Исполнителя в место нахождения оборудова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 Исполнитель обяза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1. произвести осмотр Оборудования, проверить его действие, выявить неисправности, время и причины их возникновения, комплектность Оборудования и расходные материалы, техническую возможность выполнения работ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2. отказать Заказчику в устранении недостатков Оборудования, если отсутствует техническая возможность ремонта из-за характера обнаруженных недостатков, требующих замены Оборудова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3. приступить к выполнению ремонтных работ не позднее __ календарных дней с момента получения уведомления Заказчика о необходимости их провед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4. произвести ремонт Оборудования, учитывая указания Заказчика.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плата работ и порядок расчетов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Цена работ Исполнителя, выполняемых по настоящему договору, определяется путем установления твердой цены на единицу ремонтируемого товара либо твердой суммы производства ремонта Оборудования в целом. Цена работ Исполнителя фиксируется в Протоколе согласования сторонами цены на работы Исполнителя, который прилагается к договору и является его неотъемлемой частью. Пересмотр цен может осуществляться по основаниям и в сроки, предусмотренные настоящим договор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 Оплата услуг Исполнителя осуществляется в соответствии со ст. 781 ГК РФ по установленным правилам, в следующем порядке и сроки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1. в течение ___ рабочих дней с момента согласования цены ремонта и вызова специалистов Исполнителя для ремонта осуществляется предоплата в размере ________ (______________________) рубле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2. в течение ___ рабочих дней после подписания акта приема ремонтных работ Заказчик оплачивает оставшуюся часть цены ремонт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3. Оплата выполненных работ осуществляется наличными денежными средствами либо путем перечисления денежных сумм на расчетный счет, указанный Исполнителем.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При выполнении обязательств по настоящему договору стороны должны соблюдать правила и сроки, установленные Законом и договором для соответствующих действий. В случае нарушения указанных правил сторона возмещает другой стороне договора понесенные убытк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2. В соответствии со ст. 403 ГК РФ, Исполнитель несет прямую ответственность перед Заказчиком  за нарушение его прав, неисполнение или ненадлежащее исполнение его требовани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3 Стороны договора несут ответственность за неисполнение или ненадлежащее исполнение своих обязательств, предусмотренных Законом и договором, в соответствии с действующим гражданским законодательством РФ.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И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Настоящий Договор вступает в силу с момента его подписания Сторонами и действует до полного выполнения Сторонами обязанностей по настоящему Договору. По результатам выполнения работ стороны подписывают Акт приема-сдачи выполненных работ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2. 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3. В случае, если стороны не достигнут договоренности по спорным вопросам путем переговоров, эти вопросы подлежат рассмотрению в суде общей юрисдикции по месту нахождения Заказчи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t>6. Адреса и реквизиты сторо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558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B5B5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7"/>
                <w:lang w:eastAsia="ru-RU"/>
              </w:rPr>
              <w:t>Заказчик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B5B5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B5B5B"/>
                <w:sz w:val="17"/>
                <w:lang w:eastAsia="ru-RU"/>
              </w:rPr>
              <w:t>Исполнитель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B5B5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B5B5B"/>
                <w:sz w:val="17"/>
                <w:szCs w:val="17"/>
                <w:lang w:eastAsia="ru-RU"/>
              </w:rPr>
              <w:t xml:space="preserve">_______________________/____________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C5B5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C5B5B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C5B5B"/>
                <w:sz w:val="17"/>
                <w:szCs w:val="17"/>
                <w:lang w:eastAsia="ru-RU"/>
              </w:rPr>
              <w:t>м.п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B5B5B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5B5B5B"/>
                <w:sz w:val="17"/>
                <w:szCs w:val="17"/>
                <w:lang w:eastAsia="ru-RU"/>
              </w:rPr>
              <w:t>______________________ /___________/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отношения по договору ремонтных работ регулируются главой 37 ГК РФ. В зависимости от предмета договора в первую очередь может применяться параграф 2 указанной глав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8:00Z</dcterms:created>
  <dc:creator>Admin</dc:creator>
  <dc:description/>
  <cp:keywords/>
  <dc:language>en-US</dc:language>
  <cp:lastModifiedBy>Admin</cp:lastModifiedBy>
  <dcterms:modified xsi:type="dcterms:W3CDTF">2011-08-07T06:58:00Z</dcterms:modified>
  <cp:revision>1</cp:revision>
  <dc:subject/>
  <dc:title/>
</cp:coreProperties>
</file>